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ME SCHEDULE FOR ADMISSION TO MANAGEMENT SEATS FOR BHMS 2021-22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0"/>
        <w:gridCol w:w="2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ULA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 of Online Application form begin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date of submission of Online Application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tion of provisional list of applicant with remar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ng the complaints if an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date of correction of entry errors, if any,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2022, 05.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sional rank list of management quota seats including rejected list with reason before the AS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022, 06.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tion of rank list on the Website &amp; Notice Boar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online allotme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date of Joini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ing the joining and non-joining candidate li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2022 06.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 allotment, if any,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date of joini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ing the joining and non-joining candidate li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2022, 06.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ant seats, if any, reported to the AS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9:00Z</dcterms:created>
  <dc:creator>Windows User</dc:creator>
  <dc:description/>
  <dc:language>en-US</dc:language>
  <cp:lastModifiedBy>Windows User</cp:lastModifiedBy>
  <dcterms:modified xsi:type="dcterms:W3CDTF">2022-03-07T15:11:00Z</dcterms:modified>
  <cp:revision>3</cp:revision>
  <dc:subject/>
  <dc:title/>
</cp:coreProperties>
</file>